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Relevez le défi 2025 dans votre commune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couragez élus, agents, entreprises et habitants à adopter le vélo au quotidien 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'est-ce que le défi Tout à Vélo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rganisé par l’association Pays de Paimpol à Vélo pour la 2ème année consécutive, le défi Tout à Vélo est un événement collectif et ludique qui se déroule sur un mois. Il vise à encourager les citoyens à sortir ou ressortir leur vélo pour leurs trajets quotidiens : aller au travail, faire ses courses, accompagner ses enfants à l’école, se rendre à ses loisirs, et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objectif est d’inciter chacun à repenser ses habitudes de déplacement et à adopter le vélo comme mode de locomotion privilégié tout au long de l’anné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principe du défi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’inscr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le site internet du déf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éer une équip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tre collègues, voisins, amis... ou rejoindre une équipe existant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Utiliser son vél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plus souvent possible pendant un mois, cumuler des kilomètres sur ses trajets du quotidien et relever des défis bonus pour gagner des points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éclarer ses traje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l'application en ligne dédié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rofiter des animatio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événements, ateliers) organisées tout au long du défi pour entretenir son vélo, rencontrer d’autres participants et partager un moment convivial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articiper à la compéti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simplement se faire plaisir 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urquoi participer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défi Tout à Vélo est une belle opportunité pour votre commune de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éer du lien et fédérer les habitan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utour d’une initiative conviviale et engagé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nsibiliser au Schéma Directeur Vél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aux aménagements cyclables du territoir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aloriser les infrastructures existan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identifier les besoins d’amélioration pour les cyclistes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romouvoir le vél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omme un mode de déplacement efficace, économique et bon pour la santé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courager le développement des mobilités dou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votre commu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mment participer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tre commune peut s’impliquer de différentes façons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mmuniquer activ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le défi auprès des habitants (un kit de communication est disponible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obiliser les acteurs loc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en encourageant écoles, entreprises et associations à participer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réer une équipe municip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pour montrer l’exemple et fédérer les agents et élus autour du proje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rganiser des événements vél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ateliers d’auto-réparation, randonnées, challenges interquartiers, groupements d’achat de vélos, et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rêt.e.s à relever le défi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joignez le mouvement, montez votre équipe et faites rouler votre commune vers une mobilité plus durable et conviviale 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00Z</dcterms:created>
  <dc:creator>Mériadeg LE QUÉRÉ</dc:creator>
  <dc:description/>
  <cp:keywords/>
  <dc:language>en-US</dc:language>
  <cp:lastModifiedBy>Mériadeg LE QUÉRÉ</cp:lastModifiedBy>
  <dcterms:modified xsi:type="dcterms:W3CDTF">2025-04-01T07:32:00Z</dcterms:modified>
  <cp:revision>1</cp:revision>
  <dc:subject/>
  <dc:title/>
</cp:coreProperties>
</file>